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3130" cy="904875"/>
            <wp:effectExtent l="0" t="0" r="0" b="0"/>
            <wp:wrapTight wrapText="bothSides">
              <wp:wrapPolygon edited="0">
                <wp:start x="-216" y="0"/>
                <wp:lineTo x="-216" y="21362"/>
                <wp:lineTo x="21600" y="213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</w:r>
    </w:p>
    <w:p>
      <w:pPr>
        <w:pStyle w:val="Heading1"/>
        <w:ind w:firstLine="900"/>
        <w:rPr/>
      </w:pPr>
      <w:r>
        <w:rPr/>
        <w:t>Obecní  úřad  Ž í t k o v á</w:t>
      </w:r>
    </w:p>
    <w:p>
      <w:pPr>
        <w:pStyle w:val="Normal"/>
        <w:ind w:firstLine="90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č.p. 161, 687 74  Starý Hrozenkov   tel./fax 572 696 301  e-mail ou@zitkova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zpracování osobních údajů a kamerovém systé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 prevence před vandalismem a ochrana obecního majetku; ochrana zdraví, života a majetku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titul: oprávněný zájem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kamerového systému: Kamerové záznamy barevné bez zvuku se 10-ti denní smyč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kamer: 4 kamery snímají veřejné prostory obce: parkoviště u obecního úřadu, prostor k ukládání komunálního odpadu u obecního úřadu, zadní část obecního úřadu -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: Obec + v odůvodněných případech jiné zainteresované subjekty pro naplnění účelu zpracování (servis kamerového systému, orgány činné v trestním řízení, správní přestupkové orgány, pojišťovny, soudy, znal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uchování záznamu: 10 dní, poté je záznam přemazá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a organizační opatření: Úložiště kamerových záznamů jsou umístěna v technické místnosti obecního úřadu, kanceláři starosty. Všechny místnosti jsou uzamykány, celý objekt je zajištěn elektronickým bezpečnostním systémem. Přístup k nim mají starosta, místostarosta. Všichni zmínění prochází školením firmy provozující kamerový systém. Předávání záznamů dalším neoprávněným osobám ani do třetích zemí neprobí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1:00Z</dcterms:created>
  <dc:creator>OBEC</dc:creator>
  <dc:description/>
  <cp:keywords/>
  <dc:language>en-US</dc:language>
  <cp:lastModifiedBy>Notebook PB</cp:lastModifiedBy>
  <cp:lastPrinted>2020-02-03T14:21:00Z</cp:lastPrinted>
  <dcterms:modified xsi:type="dcterms:W3CDTF">2020-02-24T14:23:00Z</dcterms:modified>
  <cp:revision>3</cp:revision>
  <dc:subject/>
  <dc:title/>
</cp:coreProperties>
</file>