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3 ze dne 12.9.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 stanovisko Úřadu na ochranu osobních údajů č . 2/2004. Neupravené verze těchto dokumentů jsou uloženy k nahlédnutí oprávněným osobám podle ust. § 16 odst. 2 písm. e) zákona č. 128/2000 Sb., o obcích (obecní zřízení), ve znění pozdějších předpisů, na Obecním úřadu Žítková, Žítková 161, 678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3/2019/233              program 3. zasedání Zastupitelstva obce Žítková, konaného d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12.9.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3/2019/234              ověřovatelé zápisu: Miroslav Trpík, Ladislav Blaho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3/2019/235           směnu pozemku č. 1795/1 za pozemek 1795/3, náklady za vyměření si zaplatí pan J. V. v plné 100% výš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eastAsia="Liberation Serif"/>
        </w:rPr>
        <w:t xml:space="preserve">3/2019/236        </w:t>
      </w:r>
      <w:r>
        <w:rPr>
          <w:rFonts w:cs="Times New Roman"/>
          <w:iCs/>
        </w:rPr>
        <w:t>cenovou nabídku pana M. M. za pokácení lípy u zvonice ve výši Kč 20.000,-. Starostka obce občany písemně osloví, kdo by měl o dřevo z lípy zájem, musí si zajistit úkli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5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3/2019/237          nákup nového tepelného čerpadla dle cenové nabídky SOLAR heating, s.r.o., ve výši 156.090,-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>: pr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Liberation Serif"/>
        </w:rPr>
        <w:t xml:space="preserve">3/2019/238          </w:t>
      </w:r>
      <w:r>
        <w:rPr>
          <w:rFonts w:cs="Times New Roman"/>
          <w:iCs/>
        </w:rPr>
        <w:t>přistavení dalšího kontejneru na plast a kontejneru na papír.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Liberation Serif" w:cs="Times New Roman" w:ascii="Times New Roman" w:hAnsi="Times New Roman"/>
          <w:sz w:val="24"/>
        </w:rPr>
        <w:t>Hlasování: pro 5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5 zastupitelů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3/2019/239 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zamítá navržený splátkový kalendář, starostka obce pošle paní G. písemné vyrozumění a upomínku za dlužné odpad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Calibri" w:cs="Times New Roman" w:ascii="Times New Roman" w:hAnsi="Times New Roman"/>
        </w:rPr>
        <w:t>Hlasování: pr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5 zastupitelů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3/2019/241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zamítlo prodej, ale schvaluje užívání části pozemku parc. č. 1385/1 panu J. Z. pro účely přístupu na svůj pozemek</w:t>
      </w:r>
      <w:r>
        <w:rPr>
          <w:iCs/>
        </w:rPr>
        <w:t>.</w:t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5 zastupitel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3/2019/242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 xml:space="preserve">že spolkům, kterým byla schválena na letošní rok dotace, ale  do 30.11.2019 nepodepíší smlouvu a nepředloží vyúčtování, dotace nebude poskytnuta.  </w:t>
      </w:r>
      <w:r>
        <w:rPr>
          <w:rFonts w:eastAsia="Calibri" w:cs="Times New Roman" w:ascii="Times New Roman" w:hAnsi="Times New Roman"/>
        </w:rPr>
        <w:t xml:space="preserve">                                   Hlasování: pro 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5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věřuj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na Martina Hargaše k zajištění statika, který vyhodnotí stav budovy č.p. 194 na fotbalovém hřišti a vyhotoví zprávu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 xml:space="preserve">plnění rozpočtu 1. – 6. 2019. </w:t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K jednotlivým usnesením hlasovalo 5 členů zastupitelstva. Dva členové zastupitelstva byli omluven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Zitkova</dc:creator>
  <dc:description/>
  <dc:language>en-US</dc:language>
  <cp:lastModifiedBy>HPcko</cp:lastModifiedBy>
  <dcterms:modified xsi:type="dcterms:W3CDTF">2020-05-28T08:56:00Z</dcterms:modified>
  <cp:revision>2</cp:revision>
  <dc:subject/>
  <dc:title/>
</cp:coreProperties>
</file>