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1 ze dne 25.3. 2021</w:t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8"/>
          <w:u w:val="single"/>
        </w:rPr>
      </w:pPr>
      <w:r>
        <w:rPr>
          <w:rFonts w:eastAsia="Liberation Serif"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1/2021/322              program 1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25.3.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1/2021/323              ověřovatelé zápisu: Jaroslav Hloušek, Ladislav Blaho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rFonts w:eastAsia="Liberation Serif"/>
        </w:rPr>
        <w:t xml:space="preserve">1/2021/324           </w:t>
      </w:r>
      <w:r>
        <w:rPr>
          <w:iCs/>
        </w:rPr>
        <w:t>poskytnutí dotace z rozpočtu obce Žítková obci Starý Hrozenkov na činnost SDH Starý Hrozenkov ve výši Kč 15.000,- pro rok 2020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          </w:t>
      </w:r>
      <w:r>
        <w:rPr>
          <w:iCs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1/2021/325        </w:t>
      </w:r>
      <w:r>
        <w:rPr>
          <w:iCs/>
        </w:rPr>
        <w:t>poskytnutí dotace z rozpočtu obce Žítková Starý Hrozenkov na činnost SDH Starý Hrozenkov ve výši Kč 15.000,- na rok 202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5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1/2021/326          </w:t>
      </w:r>
      <w:r>
        <w:rPr>
          <w:iCs/>
        </w:rPr>
        <w:t>veřejnoprávní smlouvu o poskytnutí dotace z rozpočtu obce Žítková s MUDr. Jozefem Csipákem ve výši 60.000,- za účelem přispění na mzdu zdravotní sestry, působící u příjemce (ve dvou splátkách k 30.11.2021 30.000,- a k 31.12.2021 30.000,-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5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"/>
        </w:rPr>
        <w:t xml:space="preserve">1/2021/327      </w:t>
      </w:r>
      <w:r>
        <w:rPr>
          <w:iCs/>
        </w:rPr>
        <w:t>veřejnoprávní smlouvu o poskytnutí dotace z rozpočtu obce Žítková s MUDr. Jozefem Csipákem na účel materiálního vybavení ordinace ve Starém Hrozenkově a na úhradu spotřebovaných energií spojených s provozem ordinace ve výši Kč 30.000,- .</w:t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Times New Roman" w:cs="Times New Roman"/>
        </w:rPr>
        <w:t xml:space="preserve">   </w:t>
      </w: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iCs/>
        </w:rPr>
      </w:pPr>
      <w:r>
        <w:rPr>
          <w:rFonts w:eastAsia="Liberation Serif"/>
        </w:rPr>
        <w:t>1/2021/328</w:t>
      </w:r>
      <w:r>
        <w:rPr>
          <w:iCs/>
        </w:rPr>
        <w:tab/>
      </w:r>
      <w:r>
        <w:rPr>
          <w:rFonts w:cs="Times New Roman"/>
          <w:iCs/>
        </w:rPr>
        <w:t>Příkazní smlouvu č. SML-Z-M-21-138 s firmou RPA Dotace, s.r.o.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1/2021/329</w:t>
        <w:tab/>
        <w:t>Úpravu rozpočtu č. 1 za rok 2021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 xml:space="preserve">1/2021/330  </w:t>
        <w:tab/>
        <w:t>Obecně závaznou vyhlášku č. 1/2021 o místním poplatku z pobytu</w:t>
      </w:r>
    </w:p>
    <w:p>
      <w:pPr>
        <w:pStyle w:val="Standard"/>
        <w:ind w:left="1416" w:hanging="0"/>
        <w:rPr>
          <w:iCs/>
        </w:rPr>
      </w:pPr>
      <w:r>
        <w:rPr>
          <w:iCs/>
        </w:rPr>
        <w:t>Hlasování: pro 5</w:t>
      </w:r>
    </w:p>
    <w:p>
      <w:pPr>
        <w:pStyle w:val="Normal"/>
        <w:rPr>
          <w:rFonts w:ascii="Times New Roman" w:hAnsi="Times New Roman"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v době hlasování bylo přítomno 5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1/2021/331</w:t>
        <w:tab/>
        <w:t>směnu pozemků - parc. č. 9357/2 v katastru obce Žítková za pozemek parc. č. 1947/58 a 1947/13 v katastru obce Bzová p. J. K., ovšem pouze ve stejné výměře m2. Veškeré výdaje zaplatí obě strany stejným dílem.</w:t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1/2021/332</w:t>
        <w:tab/>
        <w:t>prodloužení nájemní smlouvy p. V. B. o 1 rok – do 30.4.2022.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ind w:left="1416" w:hanging="0"/>
        <w:rPr>
          <w:rFonts w:eastAsia="Liberation Serif"/>
        </w:rPr>
      </w:pP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5 členů zastupitelstva. Dva členové zastupitelstva byli omluv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2:00Z</dcterms:created>
  <dc:creator>Zitkova</dc:creator>
  <dc:description/>
  <cp:keywords/>
  <dc:language>en-US</dc:language>
  <cp:lastModifiedBy>HPcko</cp:lastModifiedBy>
  <dcterms:modified xsi:type="dcterms:W3CDTF">2021-05-18T06:32:00Z</dcterms:modified>
  <cp:revision>12</cp:revision>
  <dc:subject/>
  <dc:title/>
</cp:coreProperties>
</file>