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4 ze dne 16.12. 2021</w:t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4/2021/356              program 4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16.12.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4/2021/357              ověřovatelé zápisu: Marcela Slámová, Jaroslav Hloušek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rFonts w:eastAsia="Liberation Serif"/>
        </w:rPr>
        <w:t xml:space="preserve">4/2021/358           </w:t>
      </w:r>
      <w:r>
        <w:rPr>
          <w:rFonts w:eastAsia="Liberation Serif" w:cs="Times New Roman"/>
          <w:szCs w:val="22"/>
          <w:lang w:eastAsia="cs-CZ" w:bidi="ar-SA"/>
        </w:rPr>
        <w:t>Úpravu rozpočtu č. 3  za rok 2021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          </w:t>
      </w:r>
      <w:r>
        <w:rPr>
          <w:iCs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4/2021/359        </w:t>
      </w:r>
      <w:r>
        <w:rPr>
          <w:rFonts w:cs="Times New Roman"/>
          <w:iCs/>
        </w:rPr>
        <w:t>pověřuje starostku obce k provedení rozpočtového opatření č. 4 k úpravám položek rozpočtu dle skutečných příjmů a skutečných výdajů, maximálně rozpočtové opatření bude do 10 % celkové výše rozpoč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6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4/2021/360      </w:t>
      </w:r>
      <w:r>
        <w:rPr>
          <w:rFonts w:eastAsia="Liberation Serif" w:cs="Times New Roman"/>
          <w:szCs w:val="22"/>
          <w:lang w:eastAsia="cs-CZ" w:bidi="ar-SA"/>
        </w:rPr>
        <w:t>rozpočet na rok 2022 dle vyvěšeného návrh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6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Liberation Serif"/>
        </w:rPr>
        <w:t xml:space="preserve">4/2021/361     </w:t>
      </w:r>
      <w:r>
        <w:rPr>
          <w:rFonts w:cs="Times New Roman"/>
          <w:iCs/>
        </w:rPr>
        <w:t>návrh k vyřazení nefunkčního a poškozeného majetku dle vyřazovacího protokolu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Times New Roman" w:cs="Times New Roman"/>
        </w:rPr>
        <w:t xml:space="preserve">   </w:t>
      </w: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"/>
        </w:rPr>
        <w:t xml:space="preserve">4/2021/362   </w:t>
      </w:r>
      <w:r>
        <w:rPr>
          <w:rFonts w:cs="Times New Roman"/>
          <w:iCs/>
        </w:rPr>
        <w:t>vyhlášku obce Obecně závazná vyhláška obce č. 2/2021 o místním poplatku za obecní systém odpadového hospodářství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4/2021/363</w:t>
        <w:tab/>
        <w:t>směnu části pozemku parc. č. 549/6 v k.ú. Žítková, s tím, že do konce r. 2022 zůstane pozemek p. K. k uží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4/2021/364  </w:t>
        <w:tab/>
      </w:r>
      <w:r>
        <w:rPr>
          <w:rFonts w:cs="Times New Roman"/>
          <w:iCs/>
        </w:rPr>
        <w:t>navýšení ceny za zimní údržbu na 850 Kč/hod.</w:t>
      </w:r>
    </w:p>
    <w:p>
      <w:pPr>
        <w:pStyle w:val="Standard"/>
        <w:ind w:left="1416" w:hanging="0"/>
        <w:rPr>
          <w:iCs/>
        </w:rPr>
      </w:pPr>
      <w:r>
        <w:rPr>
          <w:iCs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iCs/>
        </w:rPr>
        <w:t>4/2021/365</w:t>
        <w:tab/>
      </w:r>
      <w:r>
        <w:rPr>
          <w:rFonts w:cs="Times New Roman"/>
          <w:iCs/>
        </w:rPr>
        <w:t>použití materiálu z bývalé čekárny na vybudování přístřešku před budovou č.p. 50 a část za budovou č.p. 50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4/2021/366</w:t>
        <w:tab/>
      </w:r>
      <w:r>
        <w:rPr>
          <w:rFonts w:cs="Times New Roman"/>
          <w:iCs/>
        </w:rPr>
        <w:t>Stanovy svazku obcí – Bojkovsko, sdružení měst a obcí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3:00Z</dcterms:created>
  <dc:creator>Zitkova</dc:creator>
  <dc:description/>
  <cp:keywords/>
  <dc:language>en-US</dc:language>
  <cp:lastModifiedBy>HPcko</cp:lastModifiedBy>
  <dcterms:modified xsi:type="dcterms:W3CDTF">2022-02-14T07:52:00Z</dcterms:modified>
  <cp:revision>3</cp:revision>
  <dc:subject/>
  <dc:title/>
</cp:coreProperties>
</file>