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  <w:t>Zápis z jednání č. 3/2013 zastupitelstva obce Žítková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Konaného dne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2.10.2013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V místě          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Ú Žítková – zasedací místnos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Přítomni   ZO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. Pernička, p. Masařík, p. Kafka, pí.Hargašová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í. Šusteková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Hosté             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dle prezenční listiny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Neomluveni ZO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-----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mluveni ZO                       :  ------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Typ                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řádné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Ověřovatelé zápisu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aní Šusteková Šárka a pan Masařík Ladislav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Zápis zapsal 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Šopíková Edit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Začátek jednání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17.00 hod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Jednání řídil        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starosta obce Pernička Josef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Ukončení jednání                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18.30 hod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ontrola usnesení z nimulého jednán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Informace – kontrola z Ministerstva vnitra – pobočka Ostrava – opatření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nápravě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ronájem části obecní budovy čp. 161 /prostory bývalého domova důchodců/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+ představení nájemce + nájemní smlouva – návr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Různ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Disku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ávěr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rPr/>
      </w:pPr>
      <w:r>
        <w:rPr/>
        <w:t>Ověřovatelé: ….................................                             Zapisovatel …................................</w:t>
      </w:r>
    </w:p>
    <w:p>
      <w:pPr>
        <w:pStyle w:val="Normal"/>
        <w:rPr/>
      </w:pPr>
      <w:r>
        <w:rPr/>
        <w:t xml:space="preserve">                      …</w:t>
      </w:r>
      <w:r>
        <w:rPr/>
        <w:t>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- 1 -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1: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rogram zasedání zahájil starosta obce pan Pernička Josef, přivítal zastupitele obce 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eřejnost a seznámil je s programem zasedání. Program byl schválen bez pozměňu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jících návrhů. Zasedání řídil starosta ob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Hlasování:  pro: 5                              proti: 0                                     zdržel se: 0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2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věřovatelé zápisu byli zvoleni: paní Šusteková Šárka a pan Masařík Ladislav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Hlasování: pro:  5                             proti: 0                                      zdržel se: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3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ontrola usnesení z minulého jednání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aní Hargašová Eva – členka zastupitelstva obce – se stala předsedkyní finančníh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ýbor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aní Sedlačíková Andrea, bytem Žítková č. 19 – se stala členkou kontrolního výbor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an Šuránek Miroslav, Hluk /prodej obecních pozemků/ - smlouva se zpracovává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u JUDr. Koudelové J., Uherský Brod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Smlouva na pronájem pozemku s panem Sedlačíkem J., bytem Žítková č. 19 byl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odepsána s obcí dne 20.7.2013 na dobu 10-ti le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4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Dne 24.4.2013 v době od 9.30 hod do 13.30 hod. proběhla na obecním úřadě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Žítková kontrola z Ministerstva vnitra Praha – pobočka Ostrava – výkonu samostatné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ůsobnosti, kontrolované období od 04/2012 – 03/2013. Zápis z této kontroly 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rotokol – přečetl pan starosta Josef Pernička. Zastupitelé obce i občané byli také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seznámeni s kontrolními závěry, které jsou přílohou tohoto zápisu a také řešení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jištěných nedostatků – viz příloha. Zodpovědné osoby – nápravná opatření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členové zastupitelstva obce:  pan Kafka J. a pan Masařík L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Hlasování:  pro:  5                        proti: 0                                   zdržel se: 0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věřovatelé:  …..................................                 Zapisovatel: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 …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- 2 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5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an starosta přečetl informaci o činnosti organizace, která má zájem o pronájem část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becní budovy čp. 161 /prostory bývalého domova důchodců/. Informační dopis j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řílohou tohoto zápisu. Starosta zde předložil také návrh nájemní smlouvy, která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bude zveřejněna na úřední desce OÚ a také na webových stránkách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astupitelstvo obce bere na vědomí tuto smlouv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6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a/ Paní Kondelová Daniela, Žítková č. 37 a obec Žítková se dohodli na nájmu 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parkovacích míst na parkovišti u obecního úřadu za autobusovou čekárnu v centru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bce vedle nemovitosti Žítková č. 37 /majitelka paní Kondelová D./.Zastupitelstv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bce o této záležitosti již jednalo na minulém zasedání ZO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b/Starosta přečetl dopis od ing. Kučery Jaroslava – člena rady Zlínského kraje –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e věci navýšení příspěvku na dopravní obslužnost obcím Zlínského kraje pro ro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2014 na 85,- Kč a pro rok 2015 na 100,- Kč na jednoho obyvatel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astupitelé obce berou tuto informaci na vědomí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c/Starosta seznámil přítomné se žádostí paní Románkové Z. /Korytářová Zdenka/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o odkoupení obecního pozemku p. č. 549/2 – KN o výměře 2843 m2, který má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yní v nájmu a nebo výměnou /směnou/ pozemku za p. č. 470/3 v k. ú. Žítková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astupitelé však s tímto nesouhlasí a trvají pouze na nájmu pozemk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Hlasování:      pro:   3                     proti:  0                zdržel se:  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d/ Dne 2.9.2013 starosta podepsal Protokol na FÚ v Uh. Hradišti – oddělení dotací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 provedené kontrole: Dotace z Ministerstva zemědělství Praha – vodovod Žítková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Do 30-ti dnů se obec může vyjádřit k výsledkům kontroly a podat případné námit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y. Vyjádření zašle starosta obce ve spolupráci s paní Hargašovo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e/Sdružení občanů „OBČANSKÉ  BESEDY“ v Žítkové – zastoupeno pane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Lebánkem J. - předložil zastupitelsvu obce Žítková připomínku – návrh -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na vypracování PD pro spojení mezi obcí Žítkovou a Vlčím Vrchem – návrh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ro Zlínský kraj. Návrh komunikace vypracovat tak, aby sloužila jak pro cyklist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tak i pro autobusovou dopravu. Termín žádá do konce měsíce října 201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věřovatelé: …..................................                     Zapisovatel: …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…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..................................     - 3 -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f/Dne 23.4.2013 si pan Kamil Vaculík, bytem Starý Hrozenkov č. 201 podal žádos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a ZO na odkoupení obecního pozemku p. č. 9293 v k. ú. Žítková o výměře 169 m2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O tuto žádost vzalo na vědomí – informace – dne 20.6.2013 /zasedání ZO č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2/2013/. Oznámení o záměru prodeje bylo vyvěšeno na úřední desce OÚ v době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d 23.4.2013 do 21.5.2013. Zastupitelé budou rozhodovat o prodeji až po dodán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yjádření sousedů, vzhledem k tomu, že se jedná o parcelní číslo komunikac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Starosta obce zašle panu Vaculíkovi výše uvedené sdělení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g/Dne 22.11.2012 si paní Mazuchová Ludmila, bytem Bojkovice, ul.Pitínská 924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podala žádost na zastupitelstvo obce na odkoupení obecního pozemku p. č. 5274/1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 výměře 709 m2 v k. ú. Pitín. Zastupitelstvo obce vzalo tuto žádost na vědomí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informace -  dne 14.12.2012, zasedání ZO č. 8/2012 – usnesení 8/2012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známení o záměru prodeje bylo vyvěšeno na úřední desce OÚ v době od 21.2.201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do 15.3.2013. Zastupitelé obce rozhodli tento pozemek prodat paní Mazuchov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Hlasování:                     pro:    4                  proti:  0                 zdržel se:   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h/Členka zastupitelstva paní Šusteková navrhla, zda by se vývoz směsného komu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álního odpadu firmou RUMPOLD UHB, s. r. o. Uherský Brod v letních měsí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cích, tj. cca 6. - 8. , mohl provádět každý týden, v současné době probíhá 1x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za 14 dnů.V této době se v obci zdržuje poměrně více občanů – chalupář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/rekreanti/  a tudíž se zde vyprodukuje více odpadu a nádoby na odpad nepostačují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Starosta oznámil, že tato záležitost se bude řešit až příští rok, v této době to nen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aktuální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i/Pan Mgr. Hargaš Martin.  bytem Žítková č. 34, informoval přítomné, že místní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fotbalový klub FC  PSS Žítková podal žádost na rekonstrukci fotbalového hřiště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a Ministerstvo školství, tělovýchovy a sportu. V případě schválení dotace by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mohl klub dostat až 100% dotac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j/Místostarosta obce pan Masařík L. informoval o zpracovávání ÚP obce Žítková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oslední jednání bylo s institucí CHKO Bílé Karpaty Luhačovice, která měl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elké množství připomínek, které se budou muset nově zapracovat do ÚP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rojektantka ing. Šimordová. Zápis z tohoto jednání je doložen k zápisu ze ZO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7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Paní Andrea Sedlačíková vznesla připomínku k zanedbanému turistickému značení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 obci. Starosta sdělil, že uvedené značení není v majetku obce,bude zaslán dopi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a Klub českých turistů se žádostí o opravu tohoto značení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věřovatelé: ….....................................                Zaisovatel: …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…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K bodu č. 8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asedání zastupitelstva obce ukončil starosta obce a poděkoval zastupitelům i obča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ům za účast na zasedání. Zasedání bylo ukončeno v 18.30 hod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řílohou tohoto zápisu je usnesení  ZO č. 3/201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věřovatelé: …................................                          Zapisovatel: …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…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...............................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-5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 Žítkové dne 2.10.2013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  <w:t>Usnesení č. 3/2013 zastupitelstva obce  Ž í t k o v á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  <w:t>ze dne 2.10.2013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0"/>
          <w:sz w:val="30"/>
          <w:szCs w:val="30"/>
          <w:u w:val="singl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astupitelstvo obce schváli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rogram zasedání zastupitelstva ob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olbu ověřovatelů zápi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ápravná opatření vyplývající z kontroly provedené u obce Žítková Ministerstvem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vnitra Praha, pobočka Ostrava dne 24.4.201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odpovědné osoby – kontrola nápravných opatření – viz.kontrola z Min.vni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 xml:space="preserve">prodej obecního pozemku paní Mazuchové L. bytem Bojkovice, jedná se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o p. č. 5274/1 o výměře 709 m2 v k. ú. Pitín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astupitelstvo obce pověřuje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Zastupitelstvo obce bere na vědom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ávrh nájemní smlouvy mezi obcí Žítková a Institutem pro zdraví a rodinu,o.p.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navýšení příspěvku na dopravní obslužnost pro rok 2014 a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připomínku paní Sedlačíkové A. o špatném turistickém značení v obci Žítková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starosta ….......................................                       místostarosta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cs-CZ" w:bidi="zxx"/>
        </w:rPr>
        <w:t>v Žítkové dne 2.10.2013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4:35Z</dcterms:created>
  <dc:creator>Obec Žítková</dc:creator>
  <dc:description/>
  <dc:language>en-US</dc:language>
  <cp:lastModifiedBy>Obec Žítková</cp:lastModifiedBy>
  <cp:lastPrinted>2013-10-18T09:57:00Z</cp:lastPrinted>
  <cp:revision>1</cp:revision>
  <dc:subject/>
  <dc:title/>
</cp:coreProperties>
</file>