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zxx"/>
        </w:rPr>
        <w:t>Zápis z jednání č. 3/2014 zastupitelstva obce Žítková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>Konaného dne              : 9.10</w:t>
      </w:r>
      <w:r>
        <w:rPr>
          <w:sz w:val="28"/>
          <w:szCs w:val="28"/>
          <w:lang w:bidi="zxx"/>
        </w:rPr>
        <w:t>.2014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V místě                          : </w:t>
      </w:r>
      <w:r>
        <w:rPr>
          <w:sz w:val="28"/>
          <w:szCs w:val="28"/>
          <w:lang w:bidi="zxx"/>
        </w:rPr>
        <w:t>OÚ Žítková – zasedací místnost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Přítomni    ZO              : </w:t>
      </w:r>
      <w:r>
        <w:rPr>
          <w:sz w:val="28"/>
          <w:szCs w:val="28"/>
          <w:lang w:bidi="zxx"/>
        </w:rPr>
        <w:t>p. Masařík, p. Kafka, pí. Šusteková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Hosté                             : </w:t>
      </w:r>
      <w:r>
        <w:rPr>
          <w:sz w:val="28"/>
          <w:szCs w:val="28"/>
          <w:lang w:bidi="zxx"/>
        </w:rPr>
        <w:t>dle prezenční listiny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Neomluveni ZO           : ------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Omluveni ZO               : </w:t>
      </w:r>
      <w:r>
        <w:rPr>
          <w:sz w:val="28"/>
          <w:szCs w:val="28"/>
          <w:lang w:bidi="zxx"/>
        </w:rPr>
        <w:t>p. Pernička – starosta, pí. Hargašová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Typ                                : </w:t>
      </w:r>
      <w:r>
        <w:rPr>
          <w:sz w:val="28"/>
          <w:szCs w:val="28"/>
          <w:lang w:bidi="zxx"/>
        </w:rPr>
        <w:t>řádné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Ověřovatelé zápisu      : </w:t>
      </w:r>
      <w:r>
        <w:rPr>
          <w:sz w:val="28"/>
          <w:szCs w:val="28"/>
          <w:lang w:bidi="zxx"/>
        </w:rPr>
        <w:t>paní Šusteková Šárka a pan Kafka Jan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Zápis zapsal                 : </w:t>
      </w:r>
      <w:r>
        <w:rPr>
          <w:sz w:val="28"/>
          <w:szCs w:val="28"/>
          <w:lang w:bidi="zxx"/>
        </w:rPr>
        <w:t>Šopíková Edita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Začátek jednání          : </w:t>
      </w:r>
      <w:r>
        <w:rPr>
          <w:sz w:val="28"/>
          <w:szCs w:val="28"/>
          <w:lang w:bidi="zxx"/>
        </w:rPr>
        <w:t>17.00 hod.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Konec jednání             : </w:t>
      </w:r>
      <w:r>
        <w:rPr>
          <w:sz w:val="28"/>
          <w:szCs w:val="28"/>
          <w:lang w:bidi="zxx"/>
        </w:rPr>
        <w:t>18.30 hod.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Jednání řídil                : </w:t>
      </w:r>
      <w:r>
        <w:rPr>
          <w:sz w:val="28"/>
          <w:szCs w:val="28"/>
          <w:lang w:bidi="zxx"/>
        </w:rPr>
        <w:t>místostarosta obce Masařík Ladislav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Program zasedání: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1.  Schválení program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Volba ověřovatelů zápis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szCs w:val="28"/>
          <w:lang w:bidi="zxx"/>
        </w:rPr>
        <w:t>Kontrola usnesení z minulého zasedán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Územní plán obc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Různ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isku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ávěr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věřovatelé: …..................................               Zapisovatel …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…</w:t>
      </w:r>
      <w:r>
        <w:rPr>
          <w:sz w:val="28"/>
          <w:szCs w:val="28"/>
          <w:lang w:bidi="zxx"/>
        </w:rPr>
        <w:t xml:space="preserve">.................................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K bodu č. 1: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rogram zasedání zahájil místostarosta obce pan Masařík Ladislav, starostu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bce omluvil ze zasedání, přivítal zastupitele obce i veřejnost a seznámil j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s programem zasedání. Program byl schválen bez pozměňujících návrhů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asedání řídil místostarosta obc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       </w:t>
      </w:r>
      <w:r>
        <w:rPr>
          <w:sz w:val="28"/>
          <w:szCs w:val="28"/>
          <w:lang w:bidi="zxx"/>
        </w:rPr>
        <w:t>Hlasování:     pro: 3          proti: 0        zdržel se: 0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K bodu č. 2: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Jako ověřovatelé zápisu byli zvoleni: paní Šusteková Šárka a pan Kafka Jan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       </w:t>
      </w:r>
      <w:r>
        <w:rPr>
          <w:sz w:val="28"/>
          <w:szCs w:val="28"/>
          <w:lang w:bidi="zxx"/>
        </w:rPr>
        <w:t>Hlasování:     pro: 3          proti: 0        zdržel se: 0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K bodu č. 3: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Kontrola usnesení z minulého zasedání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bec obdržela neinvestiční dotaci z rozpočtu Zlínského kraje ve výši 100.000,- Kč na opravu místní komunikace od rybníka směrem ke státní hranici se SR dne</w:t>
      </w:r>
    </w:p>
    <w:p>
      <w:pPr>
        <w:pStyle w:val="Normal"/>
        <w:rPr/>
      </w:pPr>
      <w:r>
        <w:rPr>
          <w:sz w:val="28"/>
          <w:szCs w:val="28"/>
          <w:lang w:bidi="zxx"/>
        </w:rPr>
        <w:t>25.6.2014. Opravu provedla Správa a údržba silnic Slovácka, s. r. o.  Uherské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Hradiště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bec přidělila slečně Blahové Věře trvalý pobyt na adrese Žítková č. 50, kd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nyní bydlí i se svými dětmi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bec zaslala souboru Kopaničárek částku 1.000,- Kč dne 9.6.2014, schválení</w:t>
      </w:r>
    </w:p>
    <w:p>
      <w:pPr>
        <w:pStyle w:val="Normal"/>
        <w:rPr/>
      </w:pPr>
      <w:r>
        <w:rPr>
          <w:sz w:val="28"/>
          <w:szCs w:val="28"/>
          <w:lang w:bidi="zxx"/>
        </w:rPr>
        <w:t>proběhlo na  minulém zasedání zastupitelstva obce dne 5.6.2014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K bodu č. 4: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Informace k ÚPD obce podal místostarosta pan Masařík – v úterý 7.10.2014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yly doručeny na MěÚ Uherský Brod poslední připomínky k ÚPD z veřejného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projednání ÚP obce Žítková, další informace – viz. Opatření obecné povahy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č. 1/2014 – bude k nahlédnutí v kanceláři na OÚ Žítková a na webových stránkách obce, veřejná vyhláška – Oznámení o vydání územního plánu obc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Žítková bude také vyvěšena na úřední desce obce Žítková, MěÚ Uh.Brod a také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na webových stránkách obce Žítková.</w:t>
      </w:r>
    </w:p>
    <w:p>
      <w:pPr>
        <w:pStyle w:val="Normal"/>
        <w:rPr/>
      </w:pPr>
      <w:r>
        <w:rPr>
          <w:sz w:val="28"/>
          <w:szCs w:val="28"/>
          <w:lang w:bidi="zxx"/>
        </w:rPr>
        <w:t>Zastupitelstvo obce souhlasí a schvalují územní plán obce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</w:t>
      </w:r>
      <w:r>
        <w:rPr>
          <w:sz w:val="28"/>
          <w:szCs w:val="28"/>
          <w:lang w:bidi="zxx"/>
        </w:rPr>
        <w:t>Hlasování:           pro: 3              proti: 0           zdržel se: 0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K bodu č. 5: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a/ </w:t>
      </w:r>
      <w:r>
        <w:rPr>
          <w:sz w:val="28"/>
          <w:szCs w:val="28"/>
          <w:lang w:bidi="zxx"/>
        </w:rPr>
        <w:t>Obec Žítková je členem Mikroregionu Bojkovsko, i když se dost dlouho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nezúčastnila žádného zasedání, byla zařazena do plánu rozvoje na období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2014 – 2020. Takovou podskupinou je místní akční skupina, tzv. MAS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Z tohoto seskupení se dá čerpat z různých fondů na rozvoj jak pro obec, tak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i pro místní podnikatele a živnostníky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Obec by měla schválit své zařazení, že patří do územní působnosti MAS Boj-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kovska na období 2014 – 2020. Nebude platit žádné příspěvky v této MASce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Z naší obce se zde na dotace informovali už asi 3 lidi, ale bohužel se jim 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nevyšlo vstříc, poněvadž ZO ještě zařazení obce ještě neschválilo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</w:t>
      </w:r>
      <w:r>
        <w:rPr>
          <w:sz w:val="28"/>
          <w:szCs w:val="28"/>
          <w:lang w:bidi="zxx"/>
        </w:rPr>
        <w:t>Hlasování:               pro: 3          proti: 0         zdržel se: 0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sz w:val="28"/>
          <w:szCs w:val="28"/>
          <w:lang w:bidi="zxx"/>
        </w:rPr>
        <w:t xml:space="preserve">b/ </w:t>
      </w:r>
      <w:r>
        <w:rPr>
          <w:sz w:val="28"/>
          <w:szCs w:val="28"/>
          <w:lang w:bidi="zxx"/>
        </w:rPr>
        <w:t>Zastupitel obce pan Kafka Jan informoval přítomné, že dnes byla namontová-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na poulička u pana Juráska Milana, Žítková č. 64 /dříve rodina Juračková/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sz w:val="28"/>
          <w:szCs w:val="28"/>
          <w:lang w:bidi="zxx"/>
        </w:rPr>
        <w:t xml:space="preserve">c/ </w:t>
      </w:r>
      <w:r>
        <w:rPr>
          <w:sz w:val="28"/>
          <w:szCs w:val="28"/>
          <w:lang w:bidi="zxx"/>
        </w:rPr>
        <w:t>Na budově bývalého obecního úřadu – Žítková č. 50 nastaly komplikac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s osvětlením veřejných prostor, které byly dříve napojeny na kanceláře OÚ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Vzhledem k tomu, že v současné době tyto prostory již obývá fyzická osoba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slečna Blahová Věra a nevyužívá ani jako podnájemník tyto prostory, není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povinna hradit výdaje za elektrickou energii z těchto prostorů. Byla prove-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dena změna – na elektroměr pana Kondela M. budou namontovány odpočto-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vé hodiny, které budou řešit společné prostory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S nájemníky v obecnících bytech – Žítková č. 50 /mimo slečny Blahové/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bude sepsán dodatek k nájemní smlouvě /účtování společných prostor zálo-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hově/měsíčně/, k 31.12 každého roku bude provedeno celkové vyúčtování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Dodatky ke smlouvám vypracuje až nové zastupitelstvo obce/starosta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Zastupitelstvo obce bere tuto informaci na vědomí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d/ </w:t>
      </w:r>
      <w:r>
        <w:rPr>
          <w:sz w:val="28"/>
          <w:szCs w:val="28"/>
          <w:lang w:bidi="zxx"/>
        </w:rPr>
        <w:t>Parkování – problém mezi paní Mikulkovou Annou, Žítková č. 68 a panem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Kondelem Miroslavem, Žítková č. 50 – zastupitelstvo obce vzalo tuto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informaci na vědomí na minulém zasedání 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V současné době – řešení – paní Mikulková si má tuto záležitost vyřešit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sama s panem Kondelem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sz w:val="28"/>
          <w:szCs w:val="28"/>
          <w:lang w:bidi="zxx"/>
        </w:rPr>
        <w:t xml:space="preserve">e/ </w:t>
      </w:r>
      <w:r>
        <w:rPr>
          <w:sz w:val="28"/>
          <w:szCs w:val="28"/>
          <w:lang w:bidi="zxx"/>
        </w:rPr>
        <w:t>Pan Kondel přinesl na zasedání ZO nějaké nahrávací zařízení, kde přítomným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přehrál nějaký záznam – byla zde nahrána rodina slečny Blahové Věry – její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matka, děti slečny Blahové Věry – hlavně se obrátil na zastupitelku obce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Šustekovou Šárku a místostarostu obce pana Masaříka s tím, že …. takhle s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vyjadřují děti slečny Blahové….. paní Šusteková mu odpověděla, že není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zodpovědná za to, jak jsou její děti vychované a také on nemá právo někoho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takto nahrávat. Pan Kondel odpověděl, že měl otevřený balkon a bylo to veřejně slyšet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Místostarosta obce ukončil jednání v 18.10 hod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Přílohou tohoto zápisu je usnesení ZO č. 3/2014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věřovatelé: …................................                   Zapisovatel: …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…</w:t>
      </w:r>
      <w:r>
        <w:rPr>
          <w:sz w:val="28"/>
          <w:szCs w:val="28"/>
          <w:lang w:bidi="zxx"/>
        </w:rPr>
        <w:t xml:space="preserve">................................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v Žítkové dne 9.10.2014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bidi="zxx"/>
        </w:rPr>
        <w:t>Usnesení č. 3/2014 zastupitelstva obce   Ž í t k o v á</w:t>
      </w:r>
    </w:p>
    <w:p>
      <w:pPr>
        <w:pStyle w:val="Normal"/>
        <w:jc w:val="center"/>
        <w:rPr>
          <w:b/>
          <w:b/>
          <w:bCs/>
          <w:sz w:val="28"/>
          <w:u w:val="single"/>
          <w:lang w:bidi="zxx"/>
        </w:rPr>
      </w:pPr>
      <w:r>
        <w:rPr>
          <w:b/>
          <w:bCs/>
          <w:sz w:val="28"/>
          <w:u w:val="single"/>
          <w:lang w:bidi="zxx"/>
        </w:rPr>
        <w:t>ze dne  9.10.2014</w:t>
      </w:r>
    </w:p>
    <w:p>
      <w:pPr>
        <w:pStyle w:val="Normal"/>
        <w:jc w:val="center"/>
        <w:rPr>
          <w:b/>
          <w:b/>
          <w:bCs/>
          <w:sz w:val="28"/>
          <w:u w:val="single"/>
          <w:lang w:bidi="zxx"/>
        </w:rPr>
      </w:pPr>
      <w:r>
        <w:rPr>
          <w:b/>
          <w:bCs/>
          <w:sz w:val="28"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bidi="zxx"/>
        </w:rPr>
      </w:pPr>
      <w:r>
        <w:rPr>
          <w:b/>
          <w:bCs/>
          <w:sz w:val="28"/>
          <w:u w:val="single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Zastupitelstvo obce schvalu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>program zasedání zastupitelstva ob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>volbu ověřovatelů zápis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>územní plán ob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>zařazení obce Žítková do územní působnosti MAS Bojkovska na období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  <w:t>2014-2020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Zastupitelstvo obce pověřuje:</w:t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Zastupitelstvo obce bere na vědomí:</w:t>
      </w:r>
    </w:p>
    <w:p>
      <w:pPr>
        <w:pStyle w:val="Normal"/>
        <w:rPr>
          <w:bCs/>
          <w:sz w:val="28"/>
          <w:lang w:bidi="zxx"/>
        </w:rPr>
      </w:pPr>
      <w:r>
        <w:rPr>
          <w:b/>
          <w:bCs/>
          <w:sz w:val="28"/>
          <w:lang w:bidi="zxx"/>
        </w:rPr>
        <w:t xml:space="preserve">- </w:t>
      </w:r>
      <w:r>
        <w:rPr>
          <w:bCs/>
          <w:sz w:val="28"/>
          <w:lang w:bidi="zxx"/>
        </w:rPr>
        <w:t>namontování světla veřejného osvětlení u pana Juráska Milana/Žítková č. 64</w:t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  <w:t>- namontování odpočtových hodin /budou řešit společné prostory/ u elektroměru</w:t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  <w:t xml:space="preserve">   </w:t>
      </w:r>
      <w:r>
        <w:rPr>
          <w:bCs/>
          <w:sz w:val="28"/>
          <w:lang w:bidi="zxx"/>
        </w:rPr>
        <w:t xml:space="preserve">pana Kondela M., Žítková č. 50  </w:t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starosta ….......................................                      místostarosta …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v Žítkové dne 9.10.2014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3:00Z</dcterms:created>
  <dc:creator>Obec Žítková</dc:creator>
  <dc:description/>
  <cp:keywords/>
  <dc:language>en-US</dc:language>
  <cp:lastModifiedBy>Zitkova</cp:lastModifiedBy>
  <cp:lastPrinted>2014-11-13T09:31:00Z</cp:lastPrinted>
  <dcterms:modified xsi:type="dcterms:W3CDTF">2014-11-13T08:39:00Z</dcterms:modified>
  <cp:revision>13</cp:revision>
  <dc:subject/>
  <dc:title/>
</cp:coreProperties>
</file>