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  <w:t>Zápis z jednání č. 2/2014 zastupitelstva obce Žítková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Konaného dne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5.6.2014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V místě  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Ú Žítková – zasedací místnos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Přítomni    ZO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. Masařík, p. Kafka, pí. Hargašová, pí. Šusteková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Hosté     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dle prezenční listiny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Neomluveni ZO           : ------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Omluveni ZO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. Pernička – starosta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Typ        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řádné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Ověřovatelé zápisu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aní Šusteková Šárka a pan Kafka Jan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Zápis zapsal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Šopíková Edita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Začátek jednání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17.00 hod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Konec jednání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18.30 hod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Jednání řídil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místostarosta obce Masařík Ladislav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Program zasedání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1.  Schválení program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ontrola usnesení z minulého zasedán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Územní plán obce – pokračován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rojednání smlouvy mezi Zlínským krajem a obcí Žítková -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prava komunikace od rybníka směrem ke státní hranici se S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Audit obce za rok 2013 – informa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Různ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Disku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ávě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věřovatelé: …..................................               Zapisovatel …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         …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.................................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odu č. 1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rogram zasedání zahájil místostarosta obce pan Masařík Ladislav, starost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bce omluvil ze zasedání, přivítal zastupitele obce i veřejnost a seznámil j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s programem zasedání. Program byl schválen bez pozměňujících návrhů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asedání řídil místostarosta obc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lasování:     pro: 4          proti: 0        zdržel se: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odu č. 2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Jako ověřovatelé zápisu byli zvoleni: paní Šusteková Šárka a pan Kafka Jan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lasování:     pro: 4          proti: 0        zdržel se: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odu č. 3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ontrola usnesení z minulého zasedání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bec chtěla požádat o dotaci Zlínský kraj na zpracování ÚPD obce, bohužel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tato možnost byla zamítnuta z toho důvodu, že obec již na tuto akci žádal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 loňském roce, nelze žádat 2x na jednu akci. Z toho vyplývá, že obec bud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muset zajistit sama dofinancování ze svých zdrojů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prava komunikace – část obce Žítková/Hudáky – obec zaslala panu Cho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anci Vladislavovi, bytem Bzová č. 53 dopis, aby se vyjádřil zda souhlasí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či nesouhlasí s touto opravou z toho důvodu, že komunikace se nachází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na jeho pozemcích. V odpovědi uvedl, že by chtěl vědět jaké mechanismy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a materiál budou použity na opravu, to zatím obec neví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odu č. 4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Informace k ÚPD obce podal místostarosta pan Masařík – viz příloha 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áznam z výrobního výboru ze dne 21.5.2014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bec by měla tuto ÚPD schválit do konce volebního období, popř. do konc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tohoto rok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věřovatelé: …..............................                   Zapisovatel: …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         …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odu č. 5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línský kraj poskytne obci Žítková účelovou neinvestiční dotaci z rozpočt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línského kraje ve výši 100.000,- Kč na opravu místní komunikace v ob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d rybníka – směr ke státní hranici/dolní část obce, v délce cca 650 m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 souvislosti s mezinárodním cvičením (s Trenčianským krajem) jednotek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integrovaného záchranného systému na období od března do května r.2014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línský kraj tuto dotaci poskytne obci na účet do 15.7.2014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prava této komunikace již byla provedena firmou Správa a údržba silnic Slovácka, s. r. o.  Uherské Hradiště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yúčtování dotace předloží obec Žítková Zlínskému kraji do 31.8.2014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lasování:     pro: 4           proti: 0          zdržel se: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odu č. 6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Dne 11.4.2014 proběhl na obecním úřadě finanční audit obce za rok 201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práva je k nahlédnutí na obecním úřadě a na webových stránkách obc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„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ři přezkoumání nebyly zjištěny podstatné nedostatky“ - závěr kontrol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odu č. 7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a/ Místostarosta podal návrh na zvýšení počtu členů zastupitelstva obc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na příští volební období z 5 na 7. Zastupitelé s tímto souhlasí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lasování:       pro: 4          proti: 0         zdržel se: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b/ Miroslav a Jitka Trpíkovi, Žítková č. 83 podali žádost na zastupitelstvo ob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dne 22.5.2014 ve věci odkoupení obecního pozemku parcela číslo 549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ýměra 2843 m2 v k. ú. Žítková. Zastupitelé však tuto žádost odložili s tím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že přenechají tuto záležitost až novému vedení obce/zastupitelstvu, které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zejde z podzimních voleb do zastupitelstva obce Žítková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c/ Dne 15.5.2014 byla doručena žádost souboru Kopaničárek ze Starého Hro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enkova o finanční příspěvek na dopravu pro soubor na festival do Polska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iz příloha. Zasutpitelstvo obce rozhodlo přispět částkou  1.000,- Kč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lasování:       pro: 4           proti: 0          zdržel se: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věřovatelé: …................................             Zapisovatel: …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         …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d/Paní Mikulková Anna podala ústní stížnost na obecní úřad ve věci neo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rávněného parkování panem Kondelem M., Žítková 50 na vjezdu na jej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ozemek – vedle budovy Žítková č. 50. Obec vyzvala pana Kondela, ab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de neparkoval, on doložil doklady – LV – vjezd/pozemek není na LV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aní Mikulkové, tento pozemek nemá majitele – viz příloha/dopi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bec však nadále trvá, aby zde neparkoval, může parkovat na veřejné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arkovišti před obecním úřadem – Žítková č. 161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e/ Paní Hargašová podala informaci – schůzka se SvaK, Uherské Hradiště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an Mikulčík a pan Mazurek – ke kolaudaci vodovodu Žítková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Upozornění na nedostatky – odstranění cca do 14 dnů. Jedná se o: posečen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trávy v areálu vodojemů, oprava poklopů na hydrantech, oprava plotů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letiv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f/ Šopíková Edita podala informaci k trvalému pobytu slečny Blahové Věry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terá má pronajaté prostory bývalého obecního úřadu – Žítková č. 50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k bydlení.Slečna Blahová dostane příspěvek z úřadu práce/sociální a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 případě, že bude mít na adrese Žítková č. 50 trvalý pobyt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astupitelstvo rozhodlo, že souhlasí s udělením trvalého pobyt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lasování:           pro:  3           proti:  0         zdržel se:  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g/Zastupitelstvo opět řešilo napojení/přidání nového světla na veřejné osvět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lení u domu /zahrada  Žítková č. 64. Zastupitelstvo navrhlo přidat staré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světlo na náklady majitelky domu Žítková č. 64 – sdělit písemně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asedání zastupitelstva obce ukončil místostarosta a poděkoval zastupitelům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i občanům za účast na zasedání. Zasedání bylo ukončeno v 18.30 hod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řílohou tohoto zápisu je usnesení ZO č. 2/2014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</w:t>
      </w:r>
    </w:p>
    <w:p>
      <w:pPr>
        <w:pStyle w:val="Normal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Ověřovatelé: …................................                   Zapisovatel: …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             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...............................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v Žítkové dne 5.6.2014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  <w:t>Usnesení č. 2/2014 zastupitelstva obce   Ž í t k o v á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  <w:t>ze dne  5.6.2014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Zastupitelstvo obce schvalu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program zasedání zastupitelstva ob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volbu ověřovatelů zápis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neinvestiční dotaci pro obec z rozpočtu Zlínského kraje ve výši 100.000,- Kč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na opravu místní komunikace od rybníka – směr ke státní hranici se S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zvýšení počtu členů zastupitelstva obce na příští volební období na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finanční příspěvek pro soubor Kopaničárek ze Starého Hrozenkova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v částce 1.000,- K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přidělení trvalého pobytu slečně Blahové Věře na adrese Žítková č. 5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Zastupitelstvo obce pověřuje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Zastupitelstvo obce bere na vědomí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starosta ….......................................                      místostarosta …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v Žítkové dne 5.6.201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 xml:space="preserve">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3:19Z</dcterms:created>
  <dc:creator>Obec Žítková</dc:creator>
  <dc:description/>
  <dc:language>en-US</dc:language>
  <cp:lastModifiedBy>Obec Žítková</cp:lastModifiedBy>
  <cp:lastPrinted>2014-06-13T12:47:00Z</cp:lastPrinted>
  <cp:revision>1</cp:revision>
  <dc:subject/>
  <dc:title/>
</cp:coreProperties>
</file>