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08050" cy="899795"/>
            <wp:effectExtent l="0" t="0" r="0" b="0"/>
            <wp:wrapTight wrapText="bothSides">
              <wp:wrapPolygon edited="0">
                <wp:start x="-197" y="0"/>
                <wp:lineTo x="-197" y="21343"/>
                <wp:lineTo x="21600" y="21343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</w:r>
    </w:p>
    <w:p>
      <w:pPr>
        <w:pStyle w:val="Heading1"/>
        <w:ind w:left="0" w:firstLine="900"/>
        <w:rPr/>
      </w:pPr>
      <w:r>
        <w:rPr/>
        <w:t>Obecní  úřad  Ž í t k o v 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87 74  Starý Hrozenkov   tel./fax 572 696 301  e-mail ou@zitkov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členům okrskové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yřizuje:                                                      Datum: </w:t>
      </w:r>
    </w:p>
    <w:p>
      <w:pPr>
        <w:pStyle w:val="Normal"/>
        <w:rPr/>
      </w:pPr>
      <w:r>
        <w:rPr/>
        <w:t xml:space="preserve">                 </w:t>
      </w:r>
      <w:r>
        <w:rPr/>
        <w:t>Šárka Šusteková                                            20.9. 2017</w:t>
      </w:r>
    </w:p>
    <w:p>
      <w:pPr>
        <w:pStyle w:val="Normal"/>
        <w:rPr/>
      </w:pPr>
      <w:r>
        <w:rPr/>
        <w:t xml:space="preserve">              </w:t>
      </w:r>
      <w:r>
        <w:rPr/>
        <w:t>starostka obce Ží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volání prvního zasedání okrskové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ladu s ustanovením § 14c písm. d) zákona č. 247/1995 Sb., o volbách do poslaneck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ěmovny Parlamentu ČR a o změně některý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v o l á v á 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vní zasedání okrskové volební komise, která se uskuteční ve středu 27.9. 2017 v 18:00 hodin v zasedací místnosti obecního úřadu v Žít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omto zasedání členové okrskové volební komise, složí slib, určí se předseda a okrskové volební komise a budou projednány organizační záležitosti k volbám do Poslanecké sněmovny Parlamentu ČR, které jsou vyhlášeny na dny 20.-21. 10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 důležitosti programu je Vaše účast nutná. Dle zákona nedostaví-li se delegovaný nebo jmenovaný zástupce na první zasedání okrskové volební komise bez omluvy, nebude mu umožněno dostatečné složení slibu a starosta povolá náhradníka, popřípadě jmenuje nového člena okrskové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Šárka Šuste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tarostka obce Ží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21.9: 2017</w:t>
      </w:r>
    </w:p>
    <w:p>
      <w:pPr>
        <w:pStyle w:val="Normal"/>
        <w:rPr/>
      </w:pPr>
      <w:r>
        <w:rPr/>
        <w:t>Sňato z úřední desky: 27.9. 2017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1:00Z</dcterms:created>
  <dc:creator>OBEC</dc:creator>
  <dc:description/>
  <cp:keywords/>
  <dc:language>en-US</dc:language>
  <cp:lastModifiedBy>Zitkova</cp:lastModifiedBy>
  <cp:lastPrinted>2017-09-07T15:28:00Z</cp:lastPrinted>
  <dcterms:modified xsi:type="dcterms:W3CDTF">2017-09-22T11:50:00Z</dcterms:modified>
  <cp:revision>4</cp:revision>
  <dc:subject/>
  <dc:title/>
</cp:coreProperties>
</file>