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11835" cy="705485"/>
            <wp:effectExtent l="0" t="0" r="0" b="0"/>
            <wp:wrapTight wrapText="bothSides">
              <wp:wrapPolygon edited="0">
                <wp:start x="-216" y="0"/>
                <wp:lineTo x="-216" y="21362"/>
                <wp:lineTo x="21600" y="213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</w:r>
    </w:p>
    <w:p>
      <w:pPr>
        <w:pStyle w:val="Heading1"/>
        <w:ind w:firstLine="900"/>
        <w:rPr/>
      </w:pPr>
      <w:r>
        <w:rPr/>
        <w:t>Obecní  úřad  Ž í t k o v á</w:t>
      </w:r>
    </w:p>
    <w:p>
      <w:pPr>
        <w:pStyle w:val="Normal"/>
        <w:ind w:firstLine="90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č.p. 161, 687 74  Starý Hrozenkov   tel./fax 572 696 301  e-mail ou@zitkova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Z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ecní úřad v Žítkové na základě usnesení č. 4/2020/302 obecního zastupitelstva ze dne24.9.2020, vydává výzvu spolkům obce Žítková k podání žádosti o dotaci ve výši 40.000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žádat může spolek obce Žítková, na základě vyplněného formuláře. Formulář je možné získat na obecním úřadě Žítková nebo na webových stránkách ob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Žádosti bude přijímat obecní úřad v Žítkové osobně, písemně nebo emailem a do 22.10. 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yvěšeno: 29.9. 2020</w:t>
      </w:r>
    </w:p>
    <w:p>
      <w:pPr>
        <w:pStyle w:val="Normal"/>
        <w:ind w:firstLine="709"/>
        <w:rPr/>
      </w:pPr>
      <w:r>
        <w:rPr/>
        <w:t>Sňato: 23.10.2020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6:00Z</dcterms:created>
  <dc:creator>OBEC</dc:creator>
  <dc:description/>
  <cp:keywords/>
  <dc:language>en-US</dc:language>
  <cp:lastModifiedBy>Zitkova</cp:lastModifiedBy>
  <cp:lastPrinted>2019-03-22T12:48:00Z</cp:lastPrinted>
  <dcterms:modified xsi:type="dcterms:W3CDTF">2020-10-05T11:59:00Z</dcterms:modified>
  <cp:revision>3</cp:revision>
  <dc:subject/>
  <dc:title/>
</cp:coreProperties>
</file>